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 ЧИТАЛИЩЕ „ПРОБУДА 1934”СЕЛО КОВАЧИТ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ИШЕН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дейността на НЧ „Пробуда 1934” село Ковачите за 2020   г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ОСНОВНИ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пространение и съхраняване на местните традиции и обичаи  и предаването им на  поколенията  след нас. Запазване и разпространение на знанията за родния край, обогатяване на културния живот в селото ни.Ние ще работим ,читалището да бъде обединителен духовен център, за подпомагане  на образованието на подрастващите и за привличане на населението  в селото,да взимат участие в дейността  на   библиотеката и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БИБЛИОТЕЧНА ДЕЙНОСТ</w:t>
      </w:r>
    </w:p>
    <w:p>
      <w:pPr>
        <w:pStyle w:val="Normal"/>
        <w:jc w:val="both"/>
        <w:rPr/>
      </w:pPr>
      <w:r>
        <w:rPr>
          <w:sz w:val="28"/>
          <w:szCs w:val="28"/>
        </w:rPr>
        <w:t>*Заложени средства за закупуване на литература          -3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зложб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ба на мартеници-месец ма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ба на великденски яйца и украса –месец апр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реща с твор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ща с Кирилка Паск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иктори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ишнини на Левски, 3-ти март,Априлското въстание,Ден на народните бу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тбелязване на годишнин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172години от рождението на  Христо Бо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5години от рождението на Гео Ми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години от рождението на Леда Ми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 години от смъртта на Георги Карасла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0  години от рождението на Иван В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8 години от обесването на Левски </w:t>
      </w:r>
    </w:p>
    <w:p>
      <w:pPr>
        <w:pStyle w:val="Normal"/>
        <w:jc w:val="both"/>
        <w:rPr/>
      </w:pPr>
      <w:r>
        <w:rPr>
          <w:sz w:val="28"/>
          <w:szCs w:val="28"/>
        </w:rPr>
        <w:t>- 170 години от  рождението на Захари Сто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0 години от рождението на Валери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5 години от смъртта на Петко Славе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5 години от рождението на Борис Х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40 години от рождението на Йордан Йо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0 години от смъртта на Георги Констан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ТВОРЧЕСК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ъста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лклорна певческ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лклорна танцов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 танцов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з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едари – гол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 коледарск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шк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луб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СОЦИАЛН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едоставяне на социалн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вличане на целеви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ИНФОРМАЦИОНН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информация на учениците по търсените теми и на всички , интересуващи се по определена 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</w:rPr>
        <w:t>ГОДИШЕН КАЛЕН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фести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във фолклорен фестивал на инструменталните и танцовите групи Раднево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стивал ,,С песните на Тодор Кожухаров’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ционални събо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ъбор на Народното творчество –гр. Копривщ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гионални събори</w:t>
      </w:r>
    </w:p>
    <w:p>
      <w:pPr>
        <w:pStyle w:val="Normal"/>
        <w:jc w:val="both"/>
        <w:rPr/>
      </w:pPr>
      <w:r>
        <w:rPr>
          <w:sz w:val="28"/>
          <w:szCs w:val="28"/>
        </w:rPr>
        <w:t>- „На събор край Тунджа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мни празници Мечка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естни празни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ин 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ифон Заре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ба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ми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зарув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ик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ърви юни – детски пра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митров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ник на танцовото  изку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 на християнското семе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Юбил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ест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ционални празни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и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4 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6.09- ден на съединени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.09. –ден на независимост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 на будител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ОРГАНИЗАЦИОНН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седания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щи събрания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.</w:t>
      </w:r>
      <w:r>
        <w:rPr>
          <w:sz w:val="28"/>
          <w:szCs w:val="28"/>
        </w:rPr>
        <w:t>Източници на финансиране за издръжка и дейност на читалището през 2020 г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Субсид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ем от собственост на чита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Иван Или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7:00Z</dcterms:created>
  <dc:creator>Customer</dc:creator>
  <dc:description/>
  <cp:keywords/>
  <dc:language>en-US</dc:language>
  <cp:lastModifiedBy>Customer</cp:lastModifiedBy>
  <cp:lastPrinted>2019-10-07T14:00:00Z</cp:lastPrinted>
  <dcterms:modified xsi:type="dcterms:W3CDTF">2019-10-07T11:02:00Z</dcterms:modified>
  <cp:revision>6</cp:revision>
  <dc:subject/>
  <dc:title>НАРОДНО ЧИТАЛИЩЕ „ПРОБУДА 1934”СЕЛО КОВАЧИТЕ</dc:title>
</cp:coreProperties>
</file>